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BÍDKA STAVEBNÍCH POZEMKŮ V OBCI MÍŠKOVIC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Obec Míškovice nabízí k prodeji 22 parcel pro výstavbu rodinných domů. Jedná se o pozemky o velikosti cca 900m</w:t>
      </w:r>
      <w:r>
        <w:rPr>
          <w:sz w:val="52"/>
          <w:szCs w:val="52"/>
          <w:vertAlign w:val="superscript"/>
        </w:rPr>
        <w:t>2</w:t>
      </w:r>
      <w:r>
        <w:rPr>
          <w:sz w:val="52"/>
          <w:szCs w:val="52"/>
        </w:rPr>
        <w:t>. Cena za m</w:t>
      </w:r>
      <w:r>
        <w:rPr>
          <w:sz w:val="52"/>
          <w:szCs w:val="52"/>
          <w:vertAlign w:val="superscript"/>
        </w:rPr>
        <w:t>2</w:t>
      </w:r>
      <w:r>
        <w:rPr>
          <w:sz w:val="52"/>
          <w:szCs w:val="52"/>
        </w:rPr>
        <w:t xml:space="preserve"> činí 550,-Kč. Zájemci mohou své žádosti podávat písemně na obecní úřad Míškovice, 768 52 Míškovice 46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V žádosti uvedou  jméno, adresu trvalého pobytu a další kontaktní údaje (mobil, email a pod.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odrobnější informace můžete získat na obecním úřadě Míškovice nebo na níže uvedených kontaktech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Tel: </w:t>
        <w:tab/>
        <w:t xml:space="preserve">573 387 037, </w:t>
      </w:r>
    </w:p>
    <w:p>
      <w:pPr>
        <w:pStyle w:val="Normal"/>
        <w:jc w:val="both"/>
        <w:rPr/>
      </w:pPr>
      <w:r>
        <w:rPr>
          <w:sz w:val="52"/>
          <w:szCs w:val="52"/>
        </w:rPr>
        <w:t>Mob:</w:t>
        <w:tab/>
        <w:t xml:space="preserve">724 184 266, </w:t>
      </w:r>
    </w:p>
    <w:p>
      <w:pPr>
        <w:pStyle w:val="Normal"/>
        <w:jc w:val="both"/>
        <w:rPr/>
      </w:pPr>
      <w:r>
        <w:rPr>
          <w:sz w:val="52"/>
          <w:szCs w:val="52"/>
        </w:rPr>
        <w:t>e-mail ou@obecmiskovice.c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8:00Z</dcterms:created>
  <dc:creator>Petr Zelina</dc:creator>
  <dc:description/>
  <cp:keywords/>
  <dc:language>en-US</dc:language>
  <cp:lastModifiedBy>Petr Zelina</cp:lastModifiedBy>
  <dcterms:modified xsi:type="dcterms:W3CDTF">2011-09-13T09:51:00Z</dcterms:modified>
  <cp:revision>1</cp:revision>
  <dc:subject/>
  <dc:title>NABÍDKA STAVEBNÍCH POZEMKŮ V OBCI MÍŠKOVICE</dc:title>
</cp:coreProperties>
</file>