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ři veřejné sbírce na opravu střechy kostela Nejsvětější Trojice v Mysločovicích se vybralo celkem 329 348 Kč, z toho v obci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 xml:space="preserve">Mysločovice </w:t>
              <w:tab/>
              <w:tab/>
              <w:t xml:space="preserve">          108 580 Kč </w:t>
              <w:br/>
              <w:t xml:space="preserve">Sazovice </w:t>
              <w:tab/>
              <w:tab/>
              <w:tab/>
              <w:t xml:space="preserve">85 000 Kč </w:t>
              <w:br/>
              <w:t xml:space="preserve">Machová </w:t>
              <w:tab/>
              <w:tab/>
              <w:tab/>
              <w:t xml:space="preserve">44 679 Kč </w:t>
              <w:br/>
              <w:t xml:space="preserve">Hostišová </w:t>
              <w:tab/>
              <w:tab/>
              <w:tab/>
              <w:t xml:space="preserve">38 270 Kč </w:t>
              <w:br/>
              <w:t xml:space="preserve">Lechotice </w:t>
              <w:tab/>
              <w:tab/>
              <w:tab/>
              <w:t xml:space="preserve">35 606 Kč </w:t>
              <w:br/>
              <w:t xml:space="preserve">Míškovice </w:t>
              <w:tab/>
              <w:tab/>
              <w:tab/>
              <w:t xml:space="preserve">17 213 Kč. </w:t>
              <w:br/>
              <w:t>(zdroj: internetové stránky Obce Mysločovice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0:00Z</dcterms:created>
  <dc:creator>Petr Zelina</dc:creator>
  <dc:description/>
  <cp:keywords/>
  <dc:language>en-US</dc:language>
  <cp:lastModifiedBy>Petr Zelina</cp:lastModifiedBy>
  <dcterms:modified xsi:type="dcterms:W3CDTF">2011-09-22T12:53:00Z</dcterms:modified>
  <cp:revision>2</cp:revision>
  <dc:subject/>
  <dc:title>Při veřejné sbírce na opravu střechy kostela Nejsvětější Trojice v Mysločovicích se vybralo celkem 329 348 Kč, z toho v obci:</dc:title>
</cp:coreProperties>
</file>