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>Smlouva č. ___________ o nájmu hrobového místa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zavřená podle § 25 zák. č. 256/2001 Sb., o pohřebnictví a o změně některých zákonů, ve znění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ák. č. 479/2001 Sb. (dále jen „zákon“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mluvní strany:</w:t>
      </w:r>
    </w:p>
    <w:p>
      <w:pPr>
        <w:pStyle w:val="Heading4"/>
        <w:ind w:left="0" w:hanging="0"/>
        <w:rPr/>
      </w:pPr>
      <w:r>
        <w:rPr>
          <w:rFonts w:cs="Georgia" w:ascii="Georgia" w:hAnsi="Georgia"/>
          <w:sz w:val="20"/>
          <w:szCs w:val="20"/>
        </w:rPr>
        <w:t>Obec Míškovice, zastoupená p. Petrem Zelinou, starostou obc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ídlo: Míškovice 46, 768 52 Míškovic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O: 0028749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č účtu: 5721-691/010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ále jen pronajímatel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a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ní, pan</w:t>
        <w:tab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jméno, příjmení: </w:t>
        <w:tab/>
        <w:tab/>
        <w:t>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 narození:</w:t>
        <w:tab/>
        <w:tab/>
        <w:t>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valý pobyt:</w:t>
        <w:tab/>
        <w:tab/>
        <w:tab/>
        <w:t>_________________________</w:t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sz w:val="20"/>
          <w:szCs w:val="20"/>
        </w:rPr>
        <w:t xml:space="preserve">telefon:               </w:t>
        <w:tab/>
        <w:tab/>
        <w:tab/>
        <w:t>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(dále jen nájemc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.</w:t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 smlouvy, minimální limity a splatnost nájemného</w:t>
      </w:r>
    </w:p>
    <w:p>
      <w:pPr>
        <w:pStyle w:val="Normal"/>
        <w:jc w:val="center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 základě smlouvy o výpůjčce uzavřené s Římskokatolickou farností Mysločovice, je obec Míškovice oprávněna pronajímat hrobová místa hřbitova v Míškovicí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  <w:t>Předmětem smlouvy je zřízení nájmu k hrobovému místu na veřejném pohřebišti (dále jen pohřebiště):</w:t>
      </w:r>
    </w:p>
    <w:p>
      <w:pPr>
        <w:pStyle w:val="Normal"/>
        <w:ind w:left="454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Hřbitov Míškovice:      </w:t>
        <w:tab/>
        <w:t>pole č. ……. hrobové místo č……. plocha ………..m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2</w:t>
      </w:r>
      <w:r>
        <w:rPr>
          <w:rFonts w:cs="Georgia" w:ascii="Georgia" w:hAnsi="Georgia"/>
          <w:b/>
          <w:bCs/>
          <w:sz w:val="22"/>
          <w:szCs w:val="22"/>
        </w:rPr>
        <w:t>.</w:t>
      </w:r>
    </w:p>
    <w:p>
      <w:pPr>
        <w:pStyle w:val="Footer"/>
        <w:numPr>
          <w:ilvl w:val="0"/>
          <w:numId w:val="18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ena za nájem hrobového místa zahrnuje vlastní pronájem místa na pohřebišti v závislosti na jeho velikosti a paušální částku nákladů za služby s nájmem  spojené. </w:t>
      </w:r>
    </w:p>
    <w:p>
      <w:pPr>
        <w:pStyle w:val="Footer"/>
        <w:numPr>
          <w:ilvl w:val="0"/>
          <w:numId w:val="18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 hrobové místo, hrobku a urnové místo je cena za nájem a za služby s nájmem spojené stanovena ve výši:</w:t>
      </w:r>
    </w:p>
    <w:p>
      <w:pPr>
        <w:pStyle w:val="Footer"/>
        <w:numPr>
          <w:ilvl w:val="0"/>
          <w:numId w:val="4"/>
        </w:numPr>
        <w:tabs>
          <w:tab w:val="clear" w:pos="9072"/>
          <w:tab w:val="center" w:pos="4536" w:leader="none"/>
        </w:tabs>
        <w:jc w:val="both"/>
        <w:rPr/>
      </w:pPr>
      <w:r>
        <w:rPr>
          <w:rFonts w:cs="Georgia" w:ascii="Georgia" w:hAnsi="Georgia"/>
          <w:sz w:val="20"/>
        </w:rPr>
        <w:t>Nájemné hrobového místa:</w:t>
        <w:tab/>
        <w:t xml:space="preserve">        </w:t>
        <w:tab/>
        <w:t>3,- Kč/m</w:t>
      </w:r>
      <w:r>
        <w:rPr>
          <w:rFonts w:cs="Georgia" w:ascii="Georgia" w:hAnsi="Georgia"/>
          <w:sz w:val="20"/>
          <w:vertAlign w:val="superscript"/>
        </w:rPr>
        <w:t>2</w:t>
      </w:r>
      <w:r>
        <w:rPr>
          <w:rFonts w:cs="Georgia" w:ascii="Georgia" w:hAnsi="Georgia"/>
          <w:sz w:val="20"/>
        </w:rPr>
        <w:t xml:space="preserve">/rok   </w:t>
        <w:tab/>
        <w:tab/>
        <w:tab/>
        <w:t xml:space="preserve"> na 15 let </w:t>
        <w:tab/>
        <w:t>……,-Kč</w:t>
      </w:r>
    </w:p>
    <w:p>
      <w:pPr>
        <w:pStyle w:val="Footer"/>
        <w:numPr>
          <w:ilvl w:val="0"/>
          <w:numId w:val="4"/>
        </w:numPr>
        <w:tabs>
          <w:tab w:val="clear" w:pos="9072"/>
          <w:tab w:val="center" w:pos="4536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lužby s nájmem spojené:</w:t>
        <w:tab/>
        <w:tab/>
        <w:t xml:space="preserve">…..,- Kč/rok  a rodinnou hrobku na 5 let </w:t>
        <w:tab/>
        <w:t>……,-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Časové limity a splatnosti nájemného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/>
      </w:pPr>
      <w:r>
        <w:rPr>
          <w:rFonts w:cs="Georgia" w:ascii="Georgia" w:hAnsi="Georgia"/>
          <w:sz w:val="20"/>
        </w:rPr>
        <w:tab/>
        <w:t>nájem místa na pohřebišti za účelem bezprostředního uložení těla zemřelého – na tlecí dobu</w:t>
      </w:r>
      <w:r>
        <w:rPr>
          <w:rFonts w:cs="Georgia" w:ascii="Georgia" w:hAnsi="Georgia"/>
          <w:b/>
          <w:sz w:val="20"/>
        </w:rPr>
        <w:t xml:space="preserve"> 15-ti let,</w:t>
      </w:r>
      <w:r>
        <w:rPr>
          <w:rFonts w:cs="Georgia" w:ascii="Georgia" w:hAnsi="Georgia"/>
          <w:sz w:val="20"/>
        </w:rPr>
        <w:t xml:space="preserve"> platba předem při podpisu smlouvy.</w:t>
      </w:r>
    </w:p>
    <w:p>
      <w:pPr>
        <w:pStyle w:val="Footer"/>
        <w:numPr>
          <w:ilvl w:val="0"/>
          <w:numId w:val="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ájem místa na pohřebišti za účelem bezprostředního uložení popela v urně – na 5 let, platba předem při podpisu smlouvy</w:t>
      </w:r>
    </w:p>
    <w:p>
      <w:pPr>
        <w:pStyle w:val="Footer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  <w:t>nájem místa na pohřebišti, aniž by došlo k uložení těla nebo popela – na 5 let, platba předem při podpisu smlouvy</w:t>
      </w:r>
    </w:p>
    <w:p>
      <w:pPr>
        <w:pStyle w:val="Footer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  <w:t>služby s nájmem spojené na dobu 5-ti let - platba přede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I.</w:t>
      </w:r>
    </w:p>
    <w:p>
      <w:pPr>
        <w:pStyle w:val="Heading1"/>
        <w:spacing w:lineRule="auto" w:line="360"/>
        <w:rPr/>
      </w:pPr>
      <w:r>
        <w:rPr/>
        <w:t>Doba nájmu:  Tato smlouva se sjednává na dobu určitou: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d   ……………  do.  …………………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mlouva může být ukončena:</w:t>
      </w:r>
    </w:p>
    <w:p>
      <w:pPr>
        <w:pStyle w:val="Normal"/>
        <w:numPr>
          <w:ilvl w:val="1"/>
          <w:numId w:val="2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ísemnou dohodou smluvních stran</w:t>
      </w:r>
    </w:p>
    <w:p>
      <w:pPr>
        <w:pStyle w:val="Normal"/>
        <w:numPr>
          <w:ilvl w:val="1"/>
          <w:numId w:val="2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zhodnutím hygienika o zrušení části nebo celého pohřebiště</w:t>
      </w:r>
    </w:p>
    <w:p>
      <w:pPr>
        <w:pStyle w:val="Normal"/>
        <w:numPr>
          <w:ilvl w:val="1"/>
          <w:numId w:val="2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lynutím doby určité, na kterou byla nájemní smlouva uzavřena</w:t>
      </w:r>
    </w:p>
    <w:p>
      <w:pPr>
        <w:pStyle w:val="Normal"/>
        <w:numPr>
          <w:ilvl w:val="1"/>
          <w:numId w:val="2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dstoupením od smlouvy z důvodů neplnění povinností vyplývajících z této smlouvy pro každou ze smluvních stran (mimo tlecí dobu). Toto lze použít jen na základě písemného upozornění druhé straně, pokud po předchozím písemném upozornění na nedostatky nebyly tyto odstraněny.</w:t>
      </w:r>
    </w:p>
    <w:p>
      <w:pPr>
        <w:pStyle w:val="Normal"/>
        <w:ind w:left="907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dstoupením smlouva zaniká od 1. dne měsíce následujícího po doručení písemné výpovědi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  <w:t>Při ukončení nájemní smlouvy před uplynutím doby, na kterou byl nájem zaplacen, nevzniká nájemci nárok na vrácení nájemného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II.</w:t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áva a povinnosti smluvních stran</w:t>
      </w:r>
    </w:p>
    <w:p>
      <w:pPr>
        <w:pStyle w:val="Heading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najímatel: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e dni účinnosti této smlouvy přenechá nájemci k užívání místo na pohřebišti uvedené v čl. I bod 2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možní nájemci zřízení hrobového zařízení hrobu nebo hrobky za podmínek stanovených řádem pohřebiště platným pro území obce Míškovice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povinen vyzvat nájemce k úhradě nájemného, a to nejdříve 6 měsíců před uplynutím doby, na kterou bylo nájemné sjednáno a uhrazeno. Zároveň je pronajímatel povinen seznámit nájemce způsobem v místě obvyklým s navrženou dobou prodloužení a částkou dle platného ceníku. Není-li pronajímateli znám trvalý pobyt nájemce, zveřejní tuto informaci na veřejné tabuli na daném hřbitově, a to nejméně 60 dnů před ukončením nájmu. Nájemce je povinen dostavit se do 1 měsíce po obdržení výzvy na Obecní úřad Míškovice č.p.46,  k uzavření nové smlouvy a úhradě nájemného. Neučiní-li tak, bude nájem ukončen uplynutím doby, na kterou byl zaplacen, a nájemci zaniknou veškerá práva vyplývající z této smlouvy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smí u hrobu ani hrobky ukončit nájem před uplynutím tlecí do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bCs/>
          <w:sz w:val="20"/>
        </w:rPr>
        <w:t>Pronajímatel nezodpovídá</w:t>
      </w:r>
      <w:r>
        <w:rPr>
          <w:rFonts w:cs="Georgia" w:ascii="Georgia" w:hAnsi="Georgia"/>
          <w:sz w:val="20"/>
        </w:rPr>
        <w:t xml:space="preserve"> za škody způsobené na hrobovém zařízení třetí osobou nebo vyšší mocí.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jemce: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evezme a bude využívat výše uvedené místo na pohřebišti tak, jak je vytyčil pronajímatel (včetně rám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Hrobové zařízení zřídit v souladu s řádem pohřebiště platným pro území obce Míškov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0"/>
        </w:rPr>
        <w:t>Nesmí u hrobu ani hrobky ukončit nájem před uplynutím tlecí doby</w:t>
      </w:r>
      <w:r>
        <w:rPr>
          <w:rFonts w:cs="Georgia" w:ascii="Georgia" w:hAnsi="Georgia"/>
          <w:i/>
          <w:iCs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povinen dodržovat všechny povinnosti dané mu smlouvou o nájmu místa a řádem pohřebiště platným pro území obce Míškovice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á právo zřídit na tomto smlouvou pronajatém místě hrob, hrobku nebo urnové místo, uložit do něj pozůstatky, ostatky nebo zpopelněné ostatky zemřelého, upravit povrch místa, zejména zřídit náhrobek podle rozměrů a dispozic daných správcem pohřebiště a vysázet květiny. Pronájmem místa nevzniká k tomuto místu právo vlastnické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povinen vlastním nákladem zajišťovat údržbu pronajatého hrobového místa, včetně hrobového zařízení v takovém stavu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by nevzbuzoval nežádoucí pocity ostatních nájemců a návštěvníků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by hrobové zařízení neohrožovalo svým stavem zdraví a životy návštěvníků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aby stav hrobového místa nebránil v užívání hrobových míst ostatním nájemcům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Je povinen udržovat pronajaté místo v řádném stavu, rovněž je povinen čistit prostory po stranách hrobu u cesty a před hrobem. Shledá-li pronajímatel pohřebiště závady, vyzve nájemce, aby je v přiměřené lhůtě odstranil. Neodstraní-li zjištěné závady ve stanovené lhůtě, může správce pohřebiště učinit nutná opatření na náklady nájemce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Je povinen zajistit, aby plocha hrobového místa nezarůstala trávou nebo jiným plevelem vyšším jak 15cm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Je povinen odstranit a odnést do vyhrazených prostor zvadlé nebo znehodnocené věnce a kytice, jakož i znehodnocené dekorace. Je nepřípustné odkládat sklenice, plechovky a jiné předměty v zelených pásech a za pomníky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Je povinen po provedeném pohřbu do země v termínu do tří měsíců provést definitivní úpravu pohřbívací plochy hrobového míst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>Je povinen do dne ukončení nájmu odstranit hrobové zařízení – včetně uren, jinak s nimi bude po uplynutí jednoho roku naloženo jako s věcmi opuštěnými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evod nebo přechod vlastnického práva k hrobce nebo k hrobovému příslušenství je povinen písemně oznámit pronajímateli bez zbytečného odkla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 w:val="20"/>
        </w:rPr>
        <w:t>Pronájem hrobového místa nájemcem je zakázán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povinen při provádění stavby dodržovat zejména tyto podmínky: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áklady pod pomníky musí být provedeny do nezamrzající hloubky, tj. minimálně 60 cm pod úrovní terénu a musí být přizpůsobeny únosnosti půdy. Základy pod rám pak do hloubky 30 cm pod úrovní terénu, pokud jsou vyztuženy. Základové zdivo nesmí přesahovat do pohřbívací plochy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hřbívací plocha musí být zachována u všech druhů hrobů a hrobek, urnových míst podle dispozic pronajímatele pohřebiště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sz w:val="20"/>
        </w:rPr>
        <w:t>Uličky mezi hroby, hrobkami a urnovými místy musí být dodržovány dle plánu hřbitova a dispozic pronajímatele pohřebiště</w:t>
      </w:r>
      <w:r>
        <w:rPr>
          <w:rFonts w:cs="Georgia" w:ascii="Georgia" w:hAnsi="Georgia"/>
          <w:i/>
          <w:iCs/>
          <w:sz w:val="2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ěny jednotlivých čel hrobů musejí být vzdáleny nejméně 60 cm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ední a zadní hrany rámů musí být souběžně s předními a zadními hranami rámů sousedních hrobů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i stavbě náhrobků musí být jednotlivé kusy mezi sebou kotveny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e svahovitém terénu musí být stavba a její příslušenství stejnoměrně odstupňovány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rstva hlíny, určená k zakrytí rakve v hrobě, musí být nejméně 120 cm vysoká s přiměřeným převýšením vzhledem k okolní úpravě terén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ápisy na hrobech musí odpovídat důstojnosti a pietě pohřebiště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robky jsou věci nemovité dočasně umístěné na pronajatém místě na dobu určito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 každou stavbu hrobky musí být provozovateli předem předána k odsouhlasení dokumentace obsahující technickou zprávu, půdorys, bokorys a řez stavby s uvedením jména a adresy stavebníka, dále místem provedení stavby, tj. číslem hrobového místa. Hloubka výkopu podle počtu uvažovaných uložených rakví je min. 260 cm.</w:t>
      </w:r>
    </w:p>
    <w:p>
      <w:pPr>
        <w:pStyle w:val="Normal"/>
        <w:ind w:left="45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 průběhu prováděných prací je nájemce povinen udržovat pořádek, potřebný materiál skladovat na místech a způsobem určeným správcem pohřebiště. Znehodnocený stavební materiál a náhrobky i jejich součásti, jakož i vykopanou zeminu, je nájemce povinen nejpozději před přerušením práce téhož dne odvézt, a to na svůj náklad. Cestu na pohřebiště a uličky mezi hroby nelze užívat k jiným účelům než komunikačním a nelze omezovat jejich průchodnost.</w:t>
      </w:r>
    </w:p>
    <w:p>
      <w:pPr>
        <w:pStyle w:val="Normal"/>
        <w:numPr>
          <w:ilvl w:val="1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 skončení prací je nájemce provádějící práce povinen postarat se na svůj náklad o vyčištění okolí uvedením do původního stavu, nejpozději ve lhůtě 48 hodin, včetně odklizení zbylého materiálu a zeminy.</w:t>
      </w:r>
    </w:p>
    <w:p>
      <w:pPr>
        <w:pStyle w:val="Normal"/>
        <w:numPr>
          <w:ilvl w:val="1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ybudovanou hrobku nebo hrobové příslušenství nelze bez vědomí pronajímatele odstranit, odnášet či odvážet ze hřbitova. Vlastnictví k hrobce je vlastník povinen prokázat na žádost pronajímateli pohřebiště písemným dokladem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Georgia" w:ascii="Georgia" w:hAnsi="Georgia"/>
          <w:bCs/>
          <w:sz w:val="20"/>
        </w:rPr>
        <w:t>Stvrzuje, že byl seznámen s Řádem pohřebiště a zavazuje se dodržovat veškerá jeho ustanovení</w:t>
      </w:r>
      <w:r>
        <w:rPr>
          <w:rFonts w:cs="Georgia" w:ascii="Georgia" w:hAnsi="Georgia"/>
          <w:b/>
          <w:bCs/>
          <w:sz w:val="20"/>
        </w:rPr>
        <w:t>.</w:t>
      </w:r>
    </w:p>
    <w:p>
      <w:pPr>
        <w:pStyle w:val="Normal"/>
        <w:numPr>
          <w:ilvl w:val="2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ůže užívat vybavení pohřebiště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povinen neprodleně oznámit pronajímateli změnu bydliště nebo jiné skutečnosti důležité pro plnění z této smlouvy, zvláště pak překážky bránící řádnému užívání pronajatého místa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jde-li v době, kdy má nájemce sjednaný nájem, k pohřbení zesnulého, je nájemce povinen prodloužit – uzavřít novou nájemní smlouvu – a doplatit nájemné nejméně na tlecí dobu, tj. 15 let. Od požadované výše nájmu bude odečtena částka za dobu, na kterou má nájemce nájemné předplaceno.</w:t>
      </w:r>
    </w:p>
    <w:p>
      <w:pPr>
        <w:pStyle w:val="Zkladntextodsazen3"/>
        <w:numPr>
          <w:ilvl w:val="0"/>
          <w:numId w:val="7"/>
        </w:numPr>
        <w:jc w:val="both"/>
        <w:rPr>
          <w:rFonts w:ascii="Georgia" w:hAnsi="Georgia" w:cs="Georgia"/>
          <w:i w:val="false"/>
          <w:i w:val="false"/>
          <w:iCs w:val="false"/>
          <w:sz w:val="20"/>
        </w:rPr>
      </w:pPr>
      <w:r>
        <w:rPr>
          <w:rFonts w:cs="Georgia" w:ascii="Georgia" w:hAnsi="Georgia"/>
          <w:i w:val="false"/>
          <w:iCs w:val="false"/>
          <w:sz w:val="20"/>
        </w:rPr>
        <w:t>Pro případ nedostupnosti je ve vztazích z této smlouvy vyplývajících oprávněn jednat jménem nájemce pan, paní:</w:t>
      </w:r>
    </w:p>
    <w:p>
      <w:pPr>
        <w:pStyle w:val="Zkladntextodsazen3"/>
        <w:ind w:left="0" w:hanging="0"/>
        <w:jc w:val="both"/>
        <w:rPr>
          <w:rFonts w:ascii="Georgia" w:hAnsi="Georgia" w:cs="Georgia"/>
          <w:i w:val="false"/>
          <w:i w:val="false"/>
          <w:iCs w:val="false"/>
          <w:sz w:val="20"/>
        </w:rPr>
      </w:pPr>
      <w:r>
        <w:rPr>
          <w:rFonts w:cs="Georgia" w:ascii="Georgia" w:hAnsi="Georgia"/>
          <w:i w:val="false"/>
          <w:iCs w:val="false"/>
          <w:sz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méno, příjmení: </w:t>
        <w:tab/>
        <w:t>…………………………..</w:t>
        <w:tab/>
      </w:r>
    </w:p>
    <w:p>
      <w:pPr>
        <w:pStyle w:val="Normal"/>
        <w:spacing w:lineRule="auto" w:line="360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rvalé bydliště:  </w:t>
        <w:tab/>
        <w:t>…………………………..</w:t>
        <w:tab/>
      </w:r>
    </w:p>
    <w:p>
      <w:pPr>
        <w:pStyle w:val="Normal"/>
        <w:spacing w:lineRule="auto" w:line="360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elefon:      </w:t>
        <w:tab/>
        <w:tab/>
        <w:t>…………………………..</w:t>
      </w:r>
    </w:p>
    <w:p>
      <w:pPr>
        <w:pStyle w:val="Normal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íbuzenský poměr k nájemci: …………………..</w:t>
        <w:tab/>
      </w:r>
    </w:p>
    <w:p>
      <w:pPr>
        <w:pStyle w:val="Normal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113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ájemce prohlašuje, že je vlastníkem hrobového příslušenství na pronajatém hrobovém místě, které sestává z: pomníku a rámu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Spolumajitelé  ideální poloviny jsou oba výše uvedení zástupci v této nájemní smlouv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oučasně se nájemce zavazuje, že prokáže-li se v budoucnu, že oprávněným vlastníkem uvedeného hrobového příslušenství je jiná osoba, uspokojí nároky této osoby, uplatněné k tomuto hrobovému příslušenství, jakož i případné náklady pronajímatele hrobového místa, pokud by mu prokazatelně vznikly z nepravdivého prohlášení o vlastnictví hrobového příslušenstv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V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ankce</w:t>
      </w:r>
    </w:p>
    <w:p>
      <w:pPr>
        <w:pStyle w:val="Footer"/>
        <w:numPr>
          <w:ilvl w:val="0"/>
          <w:numId w:val="3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odstraní-li nájemce po skončení nájmu hrobové příslušenství, pronajímatel ho písemně vyzve ke splnění této povinnosti v dodatečné lhůtě 1 roku. Pokud toto příslušenství neodstraní a ani se o něj v této lhůtě nepřihlásí, bude s ním naloženo jako s věcí opuštěnou. Odstraní ho na náklady nájemce pronajímatel a bude za uskladnění nájemci účtovat skladné ve výši dle platného ceníku. Pronajímatel v tomto případě nenese zodpovědnost za škody vzniklé na hrobovém příslušenství, pokud by k nim došlo.</w:t>
      </w:r>
    </w:p>
    <w:p>
      <w:pPr>
        <w:pStyle w:val="Footer"/>
        <w:numPr>
          <w:ilvl w:val="0"/>
          <w:numId w:val="1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estupků se podle zákona dopustí mimo jiné i ten, kdo nezajišťuje údržbu hrobového místa i přes písemné upozornění provozovatele pohřebiště. Za tento přestupek je možno uložit pokutu až do výše   50 000,- Kč.</w:t>
      </w:r>
    </w:p>
    <w:p>
      <w:pPr>
        <w:pStyle w:val="Footer"/>
        <w:numPr>
          <w:ilvl w:val="1"/>
          <w:numId w:val="2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ude-li nájemce neoprávněně užívat hrobové místo, tzn. bez uzavřené nájemní smlouvy a zaplaceného nájemného, souhlasí nájemce s tím, že zaplatí smluvní pokutu ve výši nájemného za dobu neoprávněného užívání zvýšeného o 50%. Smluvní pokutu je nájemce povinen uhradit při uzavření nové smlouvy.</w:t>
      </w:r>
    </w:p>
    <w:p>
      <w:pPr>
        <w:pStyle w:val="Footer"/>
        <w:numPr>
          <w:ilvl w:val="2"/>
          <w:numId w:val="2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 případ porušení ostatních ustanovení v čl. III se sjednává smluvní pokuta ve výši 1 000,-- Kč za každý bod tohoto článku.</w:t>
      </w:r>
    </w:p>
    <w:p>
      <w:pPr>
        <w:pStyle w:val="Footer"/>
        <w:numPr>
          <w:ilvl w:val="2"/>
          <w:numId w:val="22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Řízení ve věcech přestupku a podmínkách odpovědnosti za přestupky, jakož i o příslušnosti projednávání přestupků, platí obecné předpis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ávěrečná ustanovení</w:t>
      </w:r>
    </w:p>
    <w:p>
      <w:pPr>
        <w:pStyle w:val="Footer"/>
        <w:numPr>
          <w:ilvl w:val="0"/>
          <w:numId w:val="3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ato smlouva nabývá platnosti dnem podpisu a účinnosti dnem úhrady nájemného. Nebude-li nájemné uhrazeno, smlouva nevzniká. </w:t>
      </w:r>
    </w:p>
    <w:p>
      <w:pPr>
        <w:pStyle w:val="Footer"/>
        <w:numPr>
          <w:ilvl w:val="0"/>
          <w:numId w:val="1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to smlouva může být měněna či doplňována pouze písemnými číslovanými dodatky.</w:t>
      </w:r>
    </w:p>
    <w:p>
      <w:pPr>
        <w:pStyle w:val="Footer"/>
        <w:numPr>
          <w:ilvl w:val="0"/>
          <w:numId w:val="1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mlouva je vyhotovena ve dvou stejnopisech, z nichž po jednom obdrží každá ze smluvních stran.</w:t>
      </w:r>
    </w:p>
    <w:p>
      <w:pPr>
        <w:pStyle w:val="Footer"/>
        <w:numPr>
          <w:ilvl w:val="0"/>
          <w:numId w:val="1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ávám tímto v souladu s ust. § 5 odst. 5 zákona č. 101/2000 Sb., o ochraně osobních údajů písemný souhlas se zpracováním osobních d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V Míškovicích dne   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 xml:space="preserve">..                            </w:t>
        <w:tab/>
        <w:tab/>
        <w:t>………………………………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pronajímatel                                           </w:t>
        <w:tab/>
        <w:tab/>
        <w:tab/>
        <w:tab/>
        <w:tab/>
        <w:t xml:space="preserve"> nájem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…………………………….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zástupce nájem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>*</w:t>
      </w:r>
      <w:r>
        <w:rPr/>
        <w:t xml:space="preserve">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908"/>
        </w:tabs>
        <w:ind w:left="908" w:hanging="454"/>
      </w:p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1">
      <w:start w:val="1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9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4"/>
      <w:numFmt w:val="decimal"/>
      <w:lvlText w:val="%3.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2"/>
    </w:lvlOverride>
  </w:num>
  <w:num w:numId="28">
    <w:abstractNumId w:val="15"/>
    <w:lvlOverride w:ilvl="0">
      <w:startOverride w:val="5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20"/>
    </w:lvlOverride>
  </w:num>
  <w:num w:numId="31">
    <w:abstractNumId w:val="2"/>
    <w:lvlOverride w:ilvl="0">
      <w:startOverride w:val="23"/>
    </w:lvlOverride>
  </w:num>
  <w:num w:numId="32">
    <w:abstractNumId w:val="11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/>
  </w:style>
  <w:style w:type="paragraph" w:styleId="Zkladntextodsazen3">
    <w:name w:val="Základní text odsazený 3"/>
    <w:basedOn w:val="Normal"/>
    <w:qFormat/>
    <w:pPr>
      <w:ind w:left="454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7:00Z</dcterms:created>
  <dc:creator>Petr Zelina</dc:creator>
  <dc:description/>
  <cp:keywords/>
  <dc:language>en-US</dc:language>
  <cp:lastModifiedBy>Petr Zelina</cp:lastModifiedBy>
  <dcterms:modified xsi:type="dcterms:W3CDTF">2011-09-23T11:23:00Z</dcterms:modified>
  <cp:revision>1</cp:revision>
  <dc:subject/>
  <dc:title>Smlouva č</dc:title>
</cp:coreProperties>
</file>