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ONTAKTY NA ÚŘADY A STÁTNÍ SPRÁVU V NEJBLIŽŠÍM OKOLÍ, KTERÉ SE</w:t>
      </w:r>
    </w:p>
    <w:p>
      <w:pPr>
        <w:pStyle w:val="Normal"/>
        <w:shd w:fill="FF9900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ÁM MOHOU HODI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9205</wp:posOffset>
                </wp:positionV>
                <wp:extent cx="5554980" cy="872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1445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Celní úřad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  <w:t>Bartošova 4393, 760 01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  <w:t>577 210 08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Česká obchodní inspe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  <w:t>tř. T. Bati 853/7, 762 52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  <w:t>577 210 7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Česká školní inspekce - zlínský inspektor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  <w:t>Zarámí 88, 760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  <w:t>Zlín577 653 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Česká správa soc. zabezpečení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Gen. Svobody 2      767 01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573 516 111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Palatino Linotype" w:hAnsi="Palatino Linotype"/>
                                        <w:color w:val="3366FF"/>
                                        <w:sz w:val="18"/>
                                        <w:szCs w:val="18"/>
                                      </w:rPr>
                                      <w:t>posta.km@cssz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Česká správa soc. zabezpečení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tř. T. Bati, 762 61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7 041 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Finanční úřad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tř. T. Bati 21, PO Box 86, 761 86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tel. 577 617 111, fax 577 617 39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Finanční úřad Holeš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nám.Dr.E.Beneše 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3 509 311; 573 509 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Hasičský záchranný sbor – úz. odbor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Přílucká 213, 760 01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7 656 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Hasičský záchr. sbor – úz. odbor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Nerudova 450/9A  767 01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950 685 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Katastrální úřad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tř. T. Bati 1565, 760 01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7 574 1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Katastrální úřad Holeš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nám.Dr.E.Beneš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3 301 300  Fax: 573 301 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Krajská hygienická sta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Havlíčkovo nábř. 600, 760 01  Z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7 551 1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Krajská hygienická sta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Havlíčkova 1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3504 116; 573 504 121; 573 504 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Nejvyšší kontrolní úřad   oblastní odbor Zlín  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nám. Míru 63, 760 01  Zlín   577 438 6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Policie ČR –Zlín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760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nám. T. G. Masaryka 321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Zlín;  577 600 111,  974 666 11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Policie ČR – Kroměříž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767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Březinova 2819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974 675 111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Palatino Linotype" w:hAnsi="Palatino Linotype"/>
                                        <w:color w:val="3366FF"/>
                                        <w:sz w:val="18"/>
                                        <w:szCs w:val="18"/>
                                      </w:rPr>
                                      <w:t>pcrkmkr@mvcr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3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3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oddělení Holešov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3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Palackého 501, 769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974 675 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Územní vojenská správa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nám. Míru 517/7, 767 01 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  <w:t>573 331 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7.25pt;mso-wrap-distance-left:7.05pt;mso-wrap-distance-right:7.05pt;mso-wrap-distance-top:0pt;mso-wrap-distance-bottom:0pt;margin-top:99.1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1445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Celní úřad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  <w:t>Bartošova 4393, 760 01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  <w:t>577 210 08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Česká obchodní inspe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  <w:t>tř. T. Bati 853/7, 762 52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  <w:t>577 210 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Česká školní inspekce - zlínský inspektor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  <w:t>Zarámí 88, 760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  <w:t>Zlín577 653 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Česká správa soc. zabezpečení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Gen. Svobody 2      767 01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 xml:space="preserve">573 516 111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color w:val="3366FF"/>
                                  <w:sz w:val="18"/>
                                  <w:szCs w:val="18"/>
                                </w:rPr>
                                <w:t>posta.km@cssz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Česká správa soc. zabezpečení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tř. T. Bati, 762 61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7 041 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Finanční úřad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tř. T. Bati 21, PO Box 86, 761 86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tel. 577 617 111, fax 577 617 39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Finanční úřad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nám.Dr.E.Beneše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3 509 311; 573 509 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Hasičský záchranný sbor – úz. odbor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Přílucká 213, 760 01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7 656 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Hasičský záchr. sbor – úz. odbor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Nerudova 450/9A  767 01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950 685 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Katastrální úřad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tř. T. Bati 1565, 760 01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7 574 11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Katastrální úřad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nám.Dr.E.Beneš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3 301 300  Fax: 573 301 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Krajská hygienická sta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Havlíčkovo nábř. 600, 760 01  Z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7 551 11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Krajská hygienická sta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Havlíčkova 1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3504 116; 573 504 121; 573 504 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Nejvyšší kontrolní úřad   oblastní odbor Zlín   </w:t>
                            </w: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nám. Míru 63, 760 01  Zlín   577 438 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9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Policie ČR –Zlín </w:t>
                            </w: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760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nám. T. G. Masaryka 321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Zlín;  577 600 111,  974 666 111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Policie ČR – Kroměříž </w:t>
                            </w: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7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Březinova 2819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 xml:space="preserve">974 675 111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color w:val="3366FF"/>
                                  <w:sz w:val="18"/>
                                  <w:szCs w:val="18"/>
                                </w:rPr>
                                <w:t>pcrkmkr@mvcr.cz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3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3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oddělení Holešov </w:t>
                            </w:r>
                          </w:p>
                          <w:p>
                            <w:pPr>
                              <w:pStyle w:val="Normal"/>
                              <w:ind w:right="-183" w:hanging="0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Palackého 501, 769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974 675 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Územní vojenská správa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nám. Míru 517/7, 767 01 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8"/>
                                <w:szCs w:val="18"/>
                              </w:rPr>
                              <w:t>573 331 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h5">
    <w:name w:val="styh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.km@cssz.cz" TargetMode="External"/><Relationship Id="rId3" Type="http://schemas.openxmlformats.org/officeDocument/2006/relationships/hyperlink" Target="mailto:pcrkmkr@mvcr.cz" TargetMode="External"/><Relationship Id="rId4" Type="http://schemas.openxmlformats.org/officeDocument/2006/relationships/hyperlink" Target="mailto:posta.km@cssz.cz" TargetMode="External"/><Relationship Id="rId5" Type="http://schemas.openxmlformats.org/officeDocument/2006/relationships/hyperlink" Target="mailto:pcrkmkr@mv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2:00Z</dcterms:created>
  <dc:creator>Petr Zelina</dc:creator>
  <dc:description/>
  <cp:keywords/>
  <dc:language>en-US</dc:language>
  <cp:lastModifiedBy>Petr Zelina</cp:lastModifiedBy>
  <dcterms:modified xsi:type="dcterms:W3CDTF">2011-10-03T06:50:00Z</dcterms:modified>
  <cp:revision>5</cp:revision>
  <dc:subject/>
  <dc:title>Celní úřad Zlín </dc:title>
</cp:coreProperties>
</file>