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spacing w:before="0" w:after="28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VEŘEJNÉ FINANČNÍ PROSTŘEDK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(dále jen VFP)                NA ČINNOST SPOLKŮ </w:t>
      </w:r>
      <w:r>
        <w:rPr>
          <w:rFonts w:cs="Palatino Linotype" w:ascii="Palatino Linotype" w:hAnsi="Palatino Linotype"/>
          <w:sz w:val="40"/>
          <w:szCs w:val="40"/>
        </w:rPr>
        <w:t xml:space="preserve"> NA ROK  201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FP na rok 2011 schválené na jednání zastupitelstva č.j. 15.12.201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Stav čerpání k 1.10.2011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sz w:val="36"/>
          <w:szCs w:val="36"/>
        </w:rPr>
        <w:t>Z celkové výše schválených finančních prostředků 145.000,-Kč bylo doposud poskytnuto k 1.10.2011           144.223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8"/>
        <w:gridCol w:w="1445"/>
        <w:gridCol w:w="15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Žadate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účel použit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ind w:left="-108" w:right="-108" w:hanging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VFP schválen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lnweb"/>
              <w:spacing w:before="280" w:after="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VFP poskytnut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J SOKOL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T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6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DH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SDH a mládež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34.223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Český zahrádkářský svaz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innost spol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Český svaz chovatel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spořádání výstav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lnweb"/>
              <w:spacing w:before="280" w:after="0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polek rybářů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údržba biokorido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yslivecké sdružení Míškovi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a činnost spol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000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třelecký klu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údržba malorážkové střeln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Finanční prostředky celkem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45.000K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44.223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9966" w:val="clear"/>
        <w:jc w:val="right"/>
        <w:rPr/>
      </w:pPr>
      <w:r>
        <w:rPr/>
        <w:t>Poslední aktualizace 1.10.2011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2:00Z</dcterms:created>
  <dc:creator>Petr Zelina</dc:creator>
  <dc:description/>
  <cp:keywords/>
  <dc:language>en-US</dc:language>
  <cp:lastModifiedBy>Petr Zelina</cp:lastModifiedBy>
  <dcterms:modified xsi:type="dcterms:W3CDTF">2011-10-04T07:30:00Z</dcterms:modified>
  <cp:revision>6</cp:revision>
  <dc:subject/>
  <dc:title>VEŘEJNÉ FINANČNÍ PROSTŘEDKY (dále jen VFP)                NA ČINNOST SPOLKŮ  NA ROK  2011 </dc:title>
</cp:coreProperties>
</file>