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120" w:after="12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Z kroniky v roce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b/>
          <w:i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b/>
          <w:i/>
          <w:sz w:val="24"/>
          <w:szCs w:val="28"/>
          <w:u w:val="single"/>
        </w:rPr>
        <w:t>Populace – narození – od r. 1945 – 19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 xml:space="preserve">Za toto vyhodnocované období se narodilo, s přihlédnutím na trvalý pobyt matek v obci celkem 254 dětí. Z toho 141 chlapců a 113 děvčat. Nejplodnější roky byly r. 1952, 1956 a 1960, kdy se v každém roce narodilo 15. chlapců a děvčat. Naopak nejmenší porodnost byla v letech 1968 a 1969 s ročním přírůstkem 4 novorozeň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left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left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Úmrtnost  od r. 1945 –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 xml:space="preserve">Od roku 1945 do roku 1975, zemřelo v Míškovicích 204 občanů s trvalým poby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>-</w:t>
        <w:tab/>
        <w:t xml:space="preserve">Mužů umíralo více – 11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>-</w:t>
        <w:tab/>
        <w:t xml:space="preserve">Žen pak 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 xml:space="preserve">Zase roční průměr: 6 až 7 ročn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 xml:space="preserve">Bez pohřbů, jak jsem zjistil z registrovaných podkladů v úřadě MNV  - léta 1950 a 1962. Nejvíce zemřelo v roce 1971 – celkem 16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120" w:after="120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7:00Z</dcterms:created>
  <dc:creator>Petr Zelina</dc:creator>
  <dc:description/>
  <cp:keywords/>
  <dc:language>en-US</dc:language>
  <cp:lastModifiedBy>Petr Zelina</cp:lastModifiedBy>
  <dcterms:modified xsi:type="dcterms:W3CDTF">2011-10-27T08:49:00Z</dcterms:modified>
  <cp:revision>3</cp:revision>
  <dc:subject/>
  <dc:title/>
</cp:coreProperties>
</file>