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POZVÁN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0"/>
          <w:szCs w:val="30"/>
        </w:rPr>
        <w:t>Na 5.veřejné zasedání zastupitelstva obce Míškovice, které se uskuteční ve středu 5.9.2012 od 18.</w:t>
      </w:r>
      <w:r>
        <w:rPr>
          <w:rFonts w:cs="Palatino Linotype" w:ascii="Palatino Linotype" w:hAnsi="Palatino Linotype"/>
          <w:b/>
          <w:sz w:val="30"/>
          <w:szCs w:val="30"/>
          <w:vertAlign w:val="superscript"/>
        </w:rPr>
        <w:t>30</w:t>
      </w:r>
      <w:r>
        <w:rPr>
          <w:rFonts w:cs="Palatino Linotype" w:ascii="Palatino Linotype" w:hAnsi="Palatino Linotype"/>
          <w:b/>
          <w:sz w:val="30"/>
          <w:szCs w:val="30"/>
        </w:rPr>
        <w:t>hod v zasedací místnosti obecního úřad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Program jednání: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lba zapisovatele, ověřovatelů zápisu a  návrhové komi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válení programu jedn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Kontrola úkolů z minulého zasedání ZO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>Schválení návrhu opatření obecné povahy - změna č.5  územního plánu obce Míškovic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chválení zástupce obce na valnou hromadu honebního společenstva Míškovic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Žádost o finanční podporu zdravotnického zařízení  - Hospic na Svatém Kopečku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sku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snese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ávěr</w:t>
      </w:r>
    </w:p>
    <w:p>
      <w:pPr>
        <w:pStyle w:val="Normal"/>
        <w:ind w:left="4956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………………………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Petr Zelin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sectPr>
      <w:type w:val="nextPage"/>
      <w:pgSz w:w="11906" w:h="16838"/>
      <w:pgMar w:left="72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Palatino Linotype" w:hAnsi="Palatino Linotype" w:eastAsia="Times New Roman" w:cs="Aria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6:00Z</dcterms:created>
  <dc:creator>Petr Zelina</dc:creator>
  <dc:description/>
  <cp:keywords/>
  <dc:language>en-US</dc:language>
  <cp:lastModifiedBy>Petr Zelina</cp:lastModifiedBy>
  <cp:lastPrinted>2012-03-24T13:49:00Z</cp:lastPrinted>
  <dcterms:modified xsi:type="dcterms:W3CDTF">2012-08-30T11:14:00Z</dcterms:modified>
  <cp:revision>179</cp:revision>
  <dc:subject/>
  <dc:title>Pozvánka na veřejné zasedání zastupitelstva obce, které se uskuteční dne 5</dc:title>
</cp:coreProperties>
</file>