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0" w:after="28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VEŘEJNÉ FINANČNÍ PROSTŘEDK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(dále jen VFP)                NA ČINNOST SPOLKŮ </w:t>
      </w:r>
      <w:r>
        <w:rPr>
          <w:rFonts w:cs="Palatino Linotype" w:ascii="Palatino Linotype" w:hAnsi="Palatino Linotype"/>
          <w:sz w:val="40"/>
          <w:szCs w:val="40"/>
        </w:rPr>
        <w:t xml:space="preserve"> NA ROK  201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Stav čerpání k 31.12.201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ková výše schválených finančních prostředků na rok 2012 177.000,-Kč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 w:val="36"/>
          <w:szCs w:val="36"/>
        </w:rPr>
        <w:t>K 31.12.2013 vyčerpáno   180.00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8"/>
        <w:gridCol w:w="1445"/>
        <w:gridCol w:w="15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Žadate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účel použit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ind w:left="-108" w:right="-108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VFP schválen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VFP poskytnut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J SOKOL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T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6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DH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SDH a mládež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6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65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Český zahrádkářský svaz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spol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eský svaz chovatel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spořádání výstav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polek rybářů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údržba biokorido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yslivecké sdružení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 činnost spol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řelecký klu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údržba malorážkové střeln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vyčerpá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Finanční prostředky celkem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7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0.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9966" w:val="clear"/>
        <w:jc w:val="right"/>
        <w:rPr/>
      </w:pPr>
      <w:r>
        <w:rPr/>
        <w:t>Poslední aktualizace 8.1.2013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2:00Z</dcterms:created>
  <dc:creator>Petr Zelina</dc:creator>
  <dc:description/>
  <cp:keywords/>
  <dc:language>en-US</dc:language>
  <cp:lastModifiedBy>Petr Zelina</cp:lastModifiedBy>
  <dcterms:modified xsi:type="dcterms:W3CDTF">2013-01-09T11:49:00Z</dcterms:modified>
  <cp:revision>9</cp:revision>
  <dc:subject/>
  <dc:title>VEŘEJNÉ FINANČNÍ PROSTŘEDKY (dále jen VFP)                NA ČINNOST SPOLKŮ  NA ROK  2011 </dc:title>
</cp:coreProperties>
</file>