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obce Míškovice ve smyslu ustanovení § 166 odst. 2 zákona č. 561/2004 Sb., o předškolním, základním, středním, vyšším odborném a jiném vzdělávání (školský zákon), v platném znění, vyhlašuj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onkur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 pracovní místo ředitele/ředitelk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teřské školy Míškovice, okres Kroměříž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ady a odborná kvalifikace pro výkon činnosti ředitele škol a školských zaří</w:t>
        <w:softHyphen/>
        <w:t>zení podle zákona č. 563/2004 Sb., o pedagogických pracovnících a o změně někte</w:t>
        <w:softHyphen/>
        <w:t>rých zákonů, v platném znění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problematiky organizace a řízení ve školství a příslušných předpisů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ační a řídící schopnosti,</w:t>
        <w:tab/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písemné přihlášce přiložte originály nebo úředně ověřené kopie následujících doku</w:t>
        <w:softHyphen/>
        <w:t>mentů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y o odpovídající odborné kvalifikac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svědčení o maturitní zkouš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b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di</w:t>
        <w:softHyphen/>
        <w:t>plom a vysvěd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státní zkouš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plom a dodatek k diplo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klad o průběhu zaměstnání, z kterého</w:t>
      </w:r>
      <w:r>
        <w:rPr>
          <w:rFonts w:cs="Times New Roman" w:ascii="Times New Roman" w:hAnsi="Times New Roman"/>
          <w:b/>
          <w:sz w:val="24"/>
          <w:szCs w:val="24"/>
        </w:rPr>
        <w:t xml:space="preserve"> vyplývá délka pedagogické praxe</w:t>
      </w:r>
      <w:r>
        <w:rPr>
          <w:rFonts w:cs="Times New Roman" w:ascii="Times New Roman" w:hAnsi="Times New Roman"/>
          <w:sz w:val="24"/>
          <w:szCs w:val="24"/>
        </w:rPr>
        <w:t xml:space="preserve"> včetně pra</w:t>
        <w:softHyphen/>
        <w:t>covního zařazení (např. pracovní smlouvy, potvrzení zaměstnavatelů atd.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profesní životopis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cepci dalšího rozvoje příspěvkové organizace (max. rozsah 3 stran formátu A4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 evidence Rejstříku trestů (ne starší 3 měsíců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ékařské potvrzení o zdravotní způsobilo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výkonu pracovního místa ředi</w:t>
        <w:softHyphen/>
        <w:t xml:space="preserve">tele/ředitel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 a školských zaříze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e starší 2 měsíců)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ý nástup na pracovní místo ředitele/ředitelky: 1. 9.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ou přihlášku a výše uvedené dokumenty zašle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později do 13. 5. 201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u: Obecní úřad Míškovice, Míškovice 46, 768 52 Míškovi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álku označte heslem KONKU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1:00Z</dcterms:created>
  <dc:creator>blecha</dc:creator>
  <dc:description/>
  <cp:keywords/>
  <dc:language>en-US</dc:language>
  <cp:lastModifiedBy>Uživatel</cp:lastModifiedBy>
  <cp:lastPrinted>2016-04-12T11:30:00Z</cp:lastPrinted>
  <dcterms:modified xsi:type="dcterms:W3CDTF">2016-04-12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4SRYUWW5RQ2-409-18</vt:lpwstr>
  </property>
  <property fmtid="{D5CDD505-2E9C-101B-9397-08002B2CF9AE}" pid="5" name="_dlc_DocIdItemGuid">
    <vt:lpwstr>9fcd5778-9c72-4977-a88a-5309b6791495</vt:lpwstr>
  </property>
  <property fmtid="{D5CDD505-2E9C-101B-9397-08002B2CF9AE}" pid="6" name="_dlc_DocIdUrl">
    <vt:lpwstr>https://www.zkola.cz/management/informaceosms/informace-pro-obce/_layouts/DocIdRedir.aspx?ID=Q4SRYUWW5RQ2-409-18, Q4SRYUWW5RQ2-409-18</vt:lpwstr>
  </property>
</Properties>
</file>